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Town Board of the Town of Newburgh h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1496 Route 300 in said township at 7:00 P.M.</w:t>
      </w:r>
    </w:p>
    <w:p>
      <w:pPr>
        <w:pStyle w:val="Normal"/>
        <w:jc w:val="center"/>
        <w:rPr/>
      </w:pPr>
      <w:r>
        <w:rPr>
          <w:b/>
        </w:rPr>
        <w:t>On the 5</w:t>
      </w:r>
      <w:r>
        <w:rPr>
          <w:b/>
          <w:vertAlign w:val="superscript"/>
        </w:rPr>
        <w:t>th</w:t>
      </w:r>
      <w:r>
        <w:rPr>
          <w:b/>
        </w:rPr>
        <w:t xml:space="preserve"> day of December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</w:t>
      </w:r>
      <w:r>
        <w:rPr/>
        <w:t>Derek N. Benedict, Deputy Supervisor</w:t>
      </w:r>
    </w:p>
    <w:p>
      <w:pPr>
        <w:pStyle w:val="Normal"/>
        <w:rPr/>
      </w:pPr>
      <w:r>
        <w:rPr/>
        <w:t xml:space="preserve">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Gilbert J. Piaquadio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so Present: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</w:t>
      </w:r>
      <w:r>
        <w:rPr/>
        <w:t>Wayne C. Booth,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woman-Elect Elizabeth Gre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cceptance of Resign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Commissioner of Parks, Recreation and Conservation to Canvas f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ecreation Directo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ete #6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6. Executive Session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. ZBA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#9b.  Asked if it was policy to approve bonds when the project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ally approved.  Mark Taylor, Attorney for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yes it was normal to approve bonds with the cond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s and is done before the Planning Board finalizes their approval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Resolution:  Scheduling Public Hearing on Local Law Amending Schedules o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e variou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s for the revision of the schedule of fees commencing January 1, 2006. (Se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for specifics.)  There are some technical revisions to the Code Provision as </w:t>
      </w:r>
    </w:p>
    <w:p>
      <w:pPr>
        <w:pStyle w:val="Normal"/>
        <w:rPr/>
      </w:pPr>
      <w:r>
        <w:rPr/>
        <w:t xml:space="preserve">      </w:t>
      </w:r>
      <w:r>
        <w:rPr/>
        <w:t xml:space="preserve">well as the amendments to the actual Fee Schedule. It is critical that certain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mendments be enacted before the first of January, including the water rat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anything could be added onto this before the end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?  Mr. Taylor said it could be added before the Local Law is finalized, seven days </w:t>
      </w:r>
    </w:p>
    <w:p>
      <w:pPr>
        <w:pStyle w:val="Normal"/>
        <w:rPr/>
      </w:pPr>
      <w:r>
        <w:rPr/>
        <w:t xml:space="preserve">      </w:t>
      </w:r>
      <w:r>
        <w:rPr/>
        <w:t xml:space="preserve">in advance of the Public Hearing.  The suggested date for the Public Hear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December 19, 2005 at 7:00 P.M.  The changes would then be made before next </w:t>
      </w:r>
    </w:p>
    <w:p>
      <w:pPr>
        <w:pStyle w:val="Normal"/>
        <w:rPr/>
      </w:pPr>
      <w:r>
        <w:rPr/>
        <w:t xml:space="preserve">      </w:t>
      </w:r>
      <w:r>
        <w:rPr/>
        <w:t xml:space="preserve">Monday, December 12, 2005.  Councilman Woolsey asked why does the Public </w:t>
      </w:r>
    </w:p>
    <w:p>
      <w:pPr>
        <w:pStyle w:val="Normal"/>
        <w:rPr/>
      </w:pPr>
      <w:r>
        <w:rPr/>
        <w:t xml:space="preserve">      </w:t>
      </w:r>
      <w:r>
        <w:rPr/>
        <w:t>Hearing have to be on December 19</w:t>
      </w:r>
      <w:r>
        <w:rPr>
          <w:vertAlign w:val="superscript"/>
        </w:rPr>
        <w:t>th</w:t>
      </w:r>
      <w:r>
        <w:rPr/>
        <w:t xml:space="preserve">.  Mr. Taylor said you can hold the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later but the Local Law needs to be filed with the Secretary of State in </w:t>
      </w:r>
    </w:p>
    <w:p>
      <w:pPr>
        <w:pStyle w:val="Normal"/>
        <w:rPr/>
      </w:pPr>
      <w:r>
        <w:rPr/>
        <w:t xml:space="preserve">      </w:t>
      </w:r>
      <w:r>
        <w:rPr/>
        <w:t xml:space="preserve">Albany before it is effective.  Councilman Woolsey said something has come to his </w:t>
      </w:r>
    </w:p>
    <w:p>
      <w:pPr>
        <w:pStyle w:val="Normal"/>
        <w:rPr/>
      </w:pPr>
      <w:r>
        <w:rPr/>
        <w:t xml:space="preserve">      </w:t>
      </w:r>
      <w:r>
        <w:rPr/>
        <w:t xml:space="preserve">attention today that needs to be addressed and would be an extra revenu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The Department Head wanted to meet with the whole Board at our next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to discuss this.  Mr. Taylor asked that if the fee is linked to January 1 or </w:t>
      </w:r>
    </w:p>
    <w:p>
      <w:pPr>
        <w:pStyle w:val="Normal"/>
        <w:rPr/>
      </w:pPr>
      <w:r>
        <w:rPr/>
        <w:t xml:space="preserve">      </w:t>
      </w:r>
      <w:r>
        <w:rPr/>
        <w:t xml:space="preserve">not, Councilman Woolsey said it has to do with water rates.  Mr. Taylor said if you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the rates effective January 1, 2006, then you do need to have it done by </w:t>
      </w:r>
    </w:p>
    <w:p>
      <w:pPr>
        <w:pStyle w:val="Normal"/>
        <w:rPr/>
      </w:pPr>
      <w:r>
        <w:rPr/>
        <w:t xml:space="preserve">      </w:t>
      </w:r>
      <w:r>
        <w:rPr/>
        <w:t xml:space="preserve">Monday.  You could make it effective the second quarter of the year and have an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.  Councilman Manley asked about the Recreation fee having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already.  Mr. Taylor explained that the provision here is one that arose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ly in respect to duplexes.  Duplexes are subject to both subdivision </w:t>
      </w:r>
    </w:p>
    <w:p>
      <w:pPr>
        <w:pStyle w:val="Normal"/>
        <w:jc w:val="center"/>
        <w:rPr/>
      </w:pPr>
      <w:r>
        <w:rPr/>
        <w:t>Town Board Meeting          December 5, 2005          Pg. 2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(because it is two lots) and site plan approval.  The Planning Board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charging both for the lot and for the two units.  They have been obtaining a $1,4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ee for duplexes versus a $1,500.00 fee for single family residences.  We are charg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times the amount for duplexes than we do for single family residences.  If you </w:t>
      </w:r>
    </w:p>
    <w:p>
      <w:pPr>
        <w:pStyle w:val="Normal"/>
        <w:rPr/>
      </w:pPr>
      <w:r>
        <w:rPr/>
        <w:t xml:space="preserve">      </w:t>
      </w:r>
      <w:r>
        <w:rPr/>
        <w:t xml:space="preserve">look at this as a fee related to the costs of facilities generated by use, a duplex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tes two families rather than one family.  There is really no justifica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charge the duplexes three times the amount and this provision modifies the credit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for the lot payment and has them pay for one uni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it is currently $1,500.00.  He was wondering what surrou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ies were charging and if some are higher than what we are charging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n’t we be on par with them.  Mr. Taylor said that is one of the primary </w:t>
      </w:r>
    </w:p>
    <w:p>
      <w:pPr>
        <w:pStyle w:val="Normal"/>
        <w:rPr/>
      </w:pPr>
      <w:r>
        <w:rPr/>
        <w:t xml:space="preserve">      </w:t>
      </w:r>
      <w:r>
        <w:rPr/>
        <w:t xml:space="preserve">methodologies used in establishing these fees, but there are other factors. 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fee that is linked to January 1, 2006 but it is one that is addressed.  In order to finaliz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n time, we can have someone canvass the surrounding municipalities and arrive </w:t>
      </w:r>
    </w:p>
    <w:p>
      <w:pPr>
        <w:pStyle w:val="Normal"/>
        <w:rPr/>
      </w:pPr>
      <w:r>
        <w:rPr/>
        <w:t xml:space="preserve">      </w:t>
      </w:r>
      <w:r>
        <w:rPr/>
        <w:t xml:space="preserve">at a concurrence to what you would like in the Local Law prior to next Monda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will try to work with Mrs. Greene, Receiver of Taxes, </w:t>
      </w:r>
    </w:p>
    <w:p>
      <w:pPr>
        <w:pStyle w:val="Normal"/>
        <w:rPr/>
      </w:pPr>
      <w:r>
        <w:rPr/>
        <w:t xml:space="preserve">      </w:t>
      </w:r>
      <w:r>
        <w:rPr/>
        <w:t xml:space="preserve">to come up with a schedule of the water rates that need to be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Amending the Schedule of Fees for December 19, 2005 at 7:00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Resolution:  Approval for Double “R” Equities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Water Supply:  Bids for Chemical Servic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pply and delivery of chemicals used for the treatment of water as well a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moval of sludge generated at Chadwick Lake and for laboratory services for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testing.  These bids will be for the 2006 calendar year.  Mr. Corbett will coordinat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Mr. Zarutskie, Town Clerk, on the advertising dates and bid opening date and </w:t>
      </w:r>
    </w:p>
    <w:p>
      <w:pPr>
        <w:pStyle w:val="Normal"/>
        <w:rPr/>
      </w:pPr>
      <w:r>
        <w:rPr/>
        <w:t xml:space="preserve">      </w:t>
      </w: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Jim Corbett’s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 Superintendent request to go out to bid for the supply and delivery of </w:t>
      </w:r>
    </w:p>
    <w:p>
      <w:pPr>
        <w:pStyle w:val="Normal"/>
        <w:rPr/>
      </w:pPr>
      <w:r>
        <w:rPr/>
        <w:t xml:space="preserve">      </w:t>
      </w:r>
      <w:r>
        <w:rPr/>
        <w:t xml:space="preserve">chemicals and for laboratory services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8.    Employee Handbook Amend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explained that he introduced an amendment to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handbook, based on our key employees (Department Heads) Level I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Level II employees, who are the second level management.  Both play an </w:t>
      </w:r>
    </w:p>
    <w:p>
      <w:pPr>
        <w:pStyle w:val="Normal"/>
        <w:rPr/>
      </w:pPr>
      <w:r>
        <w:rPr/>
        <w:t xml:space="preserve">      </w:t>
      </w:r>
      <w:r>
        <w:rPr/>
        <w:t xml:space="preserve">important role in our Town and when one decides to leave employment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 by retirement or resignation for the private sector, it is usually more than a </w:t>
      </w:r>
    </w:p>
    <w:p>
      <w:pPr>
        <w:pStyle w:val="Normal"/>
        <w:rPr/>
      </w:pPr>
      <w:r>
        <w:rPr/>
        <w:t xml:space="preserve">      </w:t>
      </w:r>
      <w:r>
        <w:rPr/>
        <w:t xml:space="preserve">two week notice.  Our Department Heads have more responsibility and requirements, </w:t>
      </w:r>
    </w:p>
    <w:p>
      <w:pPr>
        <w:pStyle w:val="Normal"/>
        <w:rPr/>
      </w:pPr>
      <w:r>
        <w:rPr/>
        <w:t xml:space="preserve">      </w:t>
      </w:r>
      <w:r>
        <w:rPr/>
        <w:t xml:space="preserve">such as licenses, so the Board would have to search for a qualified person to re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them.  An example of that is when our Water Filtration Superintendent left, it took a </w:t>
      </w:r>
    </w:p>
    <w:p>
      <w:pPr>
        <w:pStyle w:val="Normal"/>
        <w:rPr/>
      </w:pPr>
      <w:r>
        <w:rPr/>
        <w:t xml:space="preserve">      </w:t>
      </w:r>
      <w:r>
        <w:rPr/>
        <w:t xml:space="preserve">while for the Town to search and find a suitable replacement.  We needed someon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licenses to run our plant because it wouldn’t have been acceptabl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Health.  It would behoove the Town to have a policy in which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he Town at least thirty business days notice in the event a Level I employee </w:t>
      </w:r>
    </w:p>
    <w:p>
      <w:pPr>
        <w:pStyle w:val="Normal"/>
        <w:rPr/>
      </w:pPr>
      <w:r>
        <w:rPr/>
        <w:t xml:space="preserve">      </w:t>
      </w:r>
      <w:r>
        <w:rPr/>
        <w:t xml:space="preserve">(Department Head) leaves.  It will also insure that the Town has the necessary fun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pay the vacation time, etc. to that employee.  Councilman Manley fax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 attorney, Elayne Gold, Esq., some language that would state what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and she made some minor changes.  Ms. Gold said exceptions to the rul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be made upon good cause shown by the Town’s Supervisor. This would allow for </w:t>
      </w:r>
    </w:p>
    <w:p>
      <w:pPr>
        <w:pStyle w:val="Normal"/>
        <w:rPr/>
      </w:pPr>
      <w:r>
        <w:rPr/>
        <w:t xml:space="preserve">      </w:t>
      </w:r>
      <w:r>
        <w:rPr/>
        <w:t xml:space="preserve">unforeseen circumstances where the person had to terminate in less than thirty </w:t>
      </w:r>
    </w:p>
    <w:p>
      <w:pPr>
        <w:pStyle w:val="Normal"/>
        <w:jc w:val="center"/>
        <w:rPr/>
      </w:pPr>
      <w:r>
        <w:rPr/>
        <w:t>Town Board Meeting          December 5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usiness days.  The notice of resignation does state that the employee doesn’t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he thirty days notice.  They can give two days notice or two weeks notice but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give less than thirty days, any accrued time would not be paid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wanted to let everyone know that we do have an acceptance of a resign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 and it does not affect the employees that have given their resign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sked the rest of the Board if ten or fourteen days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sufficient for this to take effect.  Councilman Piaquadio asked if it could be instituted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1, 2006 and the Board agreed.  Councilman Piaquadio had one concern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ly said thirty business days, which would be six weeks notice.  Could it b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to thirty calendar days which would be the four weeks we are looking for?  </w:t>
      </w:r>
    </w:p>
    <w:p>
      <w:pPr>
        <w:pStyle w:val="Normal"/>
        <w:rPr/>
      </w:pPr>
      <w:r>
        <w:rPr/>
        <w:t xml:space="preserve">      </w:t>
      </w:r>
      <w:r>
        <w:rPr/>
        <w:t xml:space="preserve">Level I would be thirty calendar days and Level II would be fourteen calendar days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asked Mr. Zarutskie, Town Clerk, if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law it has definitions of officers.  Mr. Taylor explained that officers extends </w:t>
      </w:r>
    </w:p>
    <w:p>
      <w:pPr>
        <w:pStyle w:val="Normal"/>
        <w:rPr/>
      </w:pPr>
      <w:r>
        <w:rPr/>
        <w:t xml:space="preserve">      </w:t>
      </w:r>
      <w:r>
        <w:rPr/>
        <w:t xml:space="preserve">past elected officials to Department Heads.  Mr. Zarutskie explained that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states that any elected officials or department heads, must submit resign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Town Clerk.  Councilman Manley said that was in the original draft b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 attorney pulled that out.  Mr. Taylor suggests modifying this to state the original </w:t>
      </w:r>
    </w:p>
    <w:p>
      <w:pPr>
        <w:pStyle w:val="Normal"/>
        <w:rPr/>
      </w:pPr>
      <w:r>
        <w:rPr/>
        <w:t xml:space="preserve">      </w:t>
      </w:r>
      <w:r>
        <w:rPr/>
        <w:t xml:space="preserve">is submitted to the Town Clerk with copies to the Town Supervisor and the Personnel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or.  Councilman Manley suggested rewriting this and bringing it back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Work Session which is December 14, 2005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Bond for Autumn Ridge, JK Develo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the Autumn Ridge </w:t>
      </w:r>
    </w:p>
    <w:p>
      <w:pPr>
        <w:pStyle w:val="Normal"/>
        <w:rPr/>
      </w:pPr>
      <w:r>
        <w:rPr/>
        <w:t xml:space="preserve">      </w:t>
      </w:r>
      <w:r>
        <w:rPr/>
        <w:t>Subdivision in the amount of $17,228.00 and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cost estima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utumn Ridge Subdivision in the amount of $17,228.00 and an inspection fee of </w:t>
      </w:r>
    </w:p>
    <w:p>
      <w:pPr>
        <w:pStyle w:val="Normal"/>
        <w:rPr/>
      </w:pPr>
      <w:r>
        <w:rPr/>
        <w:t xml:space="preserve">      </w:t>
      </w:r>
      <w:r>
        <w:rPr/>
        <w:t>$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ndscape Bond Estimate for Highland Estates Retaining Wall</w:t>
      </w:r>
    </w:p>
    <w:p>
      <w:pPr>
        <w:pStyle w:val="Normal"/>
        <w:rPr/>
      </w:pPr>
      <w:r>
        <w:rPr/>
        <w:t xml:space="preserve">      </w:t>
      </w:r>
      <w:r>
        <w:rPr/>
        <w:t xml:space="preserve">No action will be taken on this item since we did not receive the back-up we </w:t>
      </w:r>
    </w:p>
    <w:p>
      <w:pPr>
        <w:pStyle w:val="Normal"/>
        <w:rPr/>
      </w:pPr>
      <w:r>
        <w:rPr/>
        <w:t xml:space="preserve">      </w:t>
      </w:r>
      <w:r>
        <w:rPr/>
        <w:t>reque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Budget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ohn Ewasutyn, Chairman of the Planning Board, to transfer </w:t>
      </w:r>
    </w:p>
    <w:p>
      <w:pPr>
        <w:pStyle w:val="Normal"/>
        <w:rPr/>
      </w:pPr>
      <w:r>
        <w:rPr/>
        <w:t xml:space="preserve">      </w:t>
      </w:r>
      <w:r>
        <w:rPr/>
        <w:t xml:space="preserve">$30.00 from account #8020.0469 which is the Travel / Conference / Mileage / </w:t>
      </w:r>
    </w:p>
    <w:p>
      <w:pPr>
        <w:pStyle w:val="Normal"/>
        <w:rPr/>
      </w:pPr>
      <w:r>
        <w:rPr/>
        <w:t xml:space="preserve">      </w:t>
      </w:r>
      <w:r>
        <w:rPr/>
        <w:t>Education account to account #8020.0468, which is the Dues &amp; Membership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$30.00 transfer as </w:t>
      </w:r>
    </w:p>
    <w:p>
      <w:pPr>
        <w:pStyle w:val="Normal"/>
        <w:rPr/>
      </w:pPr>
      <w:r>
        <w:rPr/>
        <w:t xml:space="preserve">      </w:t>
      </w:r>
      <w:r>
        <w:rPr/>
        <w:t>described above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olice:  Purchase of Two Unmarked Vehicl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two unmarked vehicles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approved in the 2006 Budget account #3120.02.  These would be purchase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New York State Bid.  The vehicles are: 1- 2006 Ford Taurus 4 Dr. in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3,564.75 and 1- 2006 Ford ¾ Cargo Van in the amount of $14,180.40.  The total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se two vehicles is $27,745.15.  Councilman Manley said he doesn’t feel </w:t>
      </w:r>
    </w:p>
    <w:p>
      <w:pPr>
        <w:pStyle w:val="Normal"/>
        <w:rPr/>
      </w:pPr>
      <w:r>
        <w:rPr/>
        <w:t xml:space="preserve">      </w:t>
      </w:r>
      <w:r>
        <w:rPr/>
        <w:t xml:space="preserve">comfortable voting on this since it is coming from the 2006 Budget.  No action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taken on this item at this time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1.   Justice Court:  Hiring of Part Time Clerk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udge Jude Martini to hire Joan C. Lane to the position of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clerk with a starting salary of $10.00 per hour, to commence on December 8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This position has been approved through the Personnel Department pending </w:t>
      </w:r>
    </w:p>
    <w:p>
      <w:pPr>
        <w:pStyle w:val="Normal"/>
        <w:jc w:val="center"/>
        <w:rPr/>
      </w:pPr>
      <w:r>
        <w:rPr/>
        <w:t>Town Board Meeting          December 5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required fingerprint check.  This position is vacant due to another part time person </w:t>
      </w:r>
    </w:p>
    <w:p>
      <w:pPr>
        <w:pStyle w:val="Normal"/>
        <w:rPr/>
      </w:pPr>
      <w:r>
        <w:rPr/>
        <w:t xml:space="preserve">      </w:t>
      </w:r>
      <w:r>
        <w:rPr/>
        <w:t>accepting the full time clerk position that becam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Joan C. Lane to the posi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part time clerk with a starting salary of $10.00 and to commence on December 8, </w:t>
      </w:r>
    </w:p>
    <w:p>
      <w:pPr>
        <w:pStyle w:val="Normal"/>
        <w:rPr/>
      </w:pPr>
      <w:r>
        <w:rPr/>
        <w:t xml:space="preserve">      </w:t>
      </w:r>
      <w:r>
        <w:rPr/>
        <w:t>2005 pending a favorable background check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Water Distribution:  Purchase of Pick Up Truc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William Puchalski, Water Distribution Superintendent, to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from New York State contract a 2006 Dodge Dakota 4x4 Club Cab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8,266.00.  This amount does not include additional items such as lights, </w:t>
      </w:r>
    </w:p>
    <w:p>
      <w:pPr>
        <w:pStyle w:val="Normal"/>
        <w:rPr/>
      </w:pPr>
      <w:r>
        <w:rPr/>
        <w:t xml:space="preserve">      </w:t>
      </w:r>
      <w:r>
        <w:rPr/>
        <w:t xml:space="preserve">toolboxes, safety equipment, etc.  The total cost is not to exceed $22,000.00 which </w:t>
      </w:r>
    </w:p>
    <w:p>
      <w:pPr>
        <w:pStyle w:val="Normal"/>
        <w:rPr/>
      </w:pPr>
      <w:r>
        <w:rPr/>
        <w:t xml:space="preserve">      </w:t>
      </w:r>
      <w:r>
        <w:rPr/>
        <w:t>is allocated in the 2005 Budget account #SW8340.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ques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 Puchalski, Water Distribution Superintendent, to purchase a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Dodge Dakota 4x4 Club Cab plus the additional items which were mentioned above, </w:t>
      </w:r>
    </w:p>
    <w:p>
      <w:pPr>
        <w:pStyle w:val="Normal"/>
        <w:rPr/>
      </w:pPr>
      <w:r>
        <w:rPr/>
        <w:t xml:space="preserve">      </w:t>
      </w:r>
      <w:r>
        <w:rPr/>
        <w:t xml:space="preserve">in an amount not to exceed $22,000.00, to be taken out of account #SW8340.002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sign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eputy Supervisor Benedict explained that on December 2, 2005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Town Board received a resignation from Gary L. MacEntee, Sr.,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or, which will be effective the close of business, January 4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ccept Gary MacEntee’s resignation </w:t>
      </w:r>
    </w:p>
    <w:p>
      <w:pPr>
        <w:pStyle w:val="Normal"/>
        <w:rPr/>
      </w:pPr>
      <w:r>
        <w:rPr/>
        <w:t xml:space="preserve">      </w:t>
      </w:r>
      <w:r>
        <w:rPr/>
        <w:t>effective January 4,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. Commissioner of Parks, Recreation and Conservation to Canvass for Direc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have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canvass for potential applicants for the position of Recreation </w:t>
      </w:r>
    </w:p>
    <w:p>
      <w:pPr>
        <w:pStyle w:val="Normal"/>
        <w:rPr/>
      </w:pPr>
      <w:r>
        <w:rPr/>
        <w:t xml:space="preserve">      </w:t>
      </w:r>
      <w:r>
        <w:rPr/>
        <w:t>Director that will be vacant as of January 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Robert Petrillo,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 of Parks, Recreation and Conservation, to canvass for pot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s for the position of Recreation Director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Zarutskie wanted to remind everyone that on Monday night at 7:00 P.M., her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, Anthony Marino, County Legislator, will have a public meet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nyone interested in finding out how the new Medicare prescription drug plan work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told Mr. Zarutskie that arrangements have been mad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bus to be available.  Councilman Piaquadio explained that if you bring up the </w:t>
      </w:r>
    </w:p>
    <w:p>
      <w:pPr>
        <w:pStyle w:val="Normal"/>
        <w:rPr/>
      </w:pPr>
      <w:r>
        <w:rPr/>
        <w:t xml:space="preserve">      </w:t>
      </w:r>
      <w:r>
        <w:rPr/>
        <w:t>Town of Newburgh’s web page, there is a link directly to the Medicar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nnounced that hopefully this Sunday, December 11, 2005,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ice skating up at Chadwick Lake.  We are trying to flood the large roller / </w:t>
      </w:r>
    </w:p>
    <w:p>
      <w:pPr>
        <w:pStyle w:val="Normal"/>
        <w:rPr/>
      </w:pPr>
      <w:r>
        <w:rPr/>
        <w:t xml:space="preserve">      </w:t>
      </w:r>
      <w:r>
        <w:rPr/>
        <w:t xml:space="preserve">hockey rink to see if it will hold water and hopefully a smaller rink by the pavil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Hopefully there will be a fire going, as well as hot chocolate and donuts will be </w:t>
      </w:r>
    </w:p>
    <w:p>
      <w:pPr>
        <w:pStyle w:val="Normal"/>
        <w:jc w:val="center"/>
        <w:rPr/>
      </w:pPr>
      <w:r>
        <w:rPr/>
        <w:t>Town Board Meeting          December 5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vailable.  A time has not been established yet but once it has it will be on the </w:t>
      </w:r>
    </w:p>
    <w:p>
      <w:pPr>
        <w:pStyle w:val="Normal"/>
        <w:rPr/>
      </w:pPr>
      <w:r>
        <w:rPr/>
        <w:t xml:space="preserve">      </w:t>
      </w:r>
      <w:r>
        <w:rPr/>
        <w:t>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osephia Mandarino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how many candidates there were for the Commissioner’s job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explained that they interviewed seven people.  Three other people e-mailed </w:t>
      </w:r>
    </w:p>
    <w:p>
      <w:pPr>
        <w:pStyle w:val="Normal"/>
        <w:rPr/>
      </w:pPr>
      <w:r>
        <w:rPr/>
        <w:t xml:space="preserve">      </w:t>
      </w:r>
      <w:r>
        <w:rPr/>
        <w:t xml:space="preserve">who did not have the qualifications we were looking for.  What are Mr. Petrillo’s </w:t>
      </w:r>
    </w:p>
    <w:p>
      <w:pPr>
        <w:pStyle w:val="Normal"/>
        <w:rPr/>
      </w:pPr>
      <w:r>
        <w:rPr/>
        <w:t xml:space="preserve">      </w:t>
      </w:r>
      <w:r>
        <w:rPr/>
        <w:t xml:space="preserve">qualifications?  Councilman Piaquadio explained that this position was sent back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unty for the qualifications before we hired someone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didn’t have his resume in front of him but he said if memory serves </w:t>
      </w:r>
    </w:p>
    <w:p>
      <w:pPr>
        <w:pStyle w:val="Normal"/>
        <w:rPr/>
      </w:pPr>
      <w:r>
        <w:rPr/>
        <w:t xml:space="preserve">      </w:t>
      </w:r>
      <w:r>
        <w:rPr/>
        <w:t xml:space="preserve">him, Mr. Petrillo has eight years experience in Town government, including liais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creation Department and the Filtration Department, has run his own busines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many years, has contact with local legislators, and has interfaced with g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while serving on the Board and was responsible for one of the grants at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on Zoning changes and what stages they are i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explained that we are in the process, which can be lengthy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explained that the Town Board has drafts for changes such </w:t>
      </w:r>
    </w:p>
    <w:p>
      <w:pPr>
        <w:pStyle w:val="Normal"/>
        <w:rPr/>
      </w:pPr>
      <w:r>
        <w:rPr/>
        <w:t xml:space="preserve">      </w:t>
      </w:r>
      <w:r>
        <w:rPr/>
        <w:t xml:space="preserve">as buffering and senior housing.  The Board is currently reviewing the draf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emental Impact Statement submitted by Saccardi &amp; Schiff on the rezon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outhwest area of the Town from R3 &amp; R2 to R1 and IB to B.  A descrip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ctual Local Law is being prepared.  Ms. Mandarino explained that there wa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rticle in the paper from Mike DiTuillo which referenced comments regard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outhwest quadrant, and whether there is one house going on one acre or six hous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that Local Law is being drawn up now.  The R3 allows up to six </w:t>
      </w:r>
    </w:p>
    <w:p>
      <w:pPr>
        <w:pStyle w:val="Normal"/>
        <w:rPr/>
      </w:pPr>
      <w:r>
        <w:rPr/>
        <w:t xml:space="preserve">      </w:t>
      </w:r>
      <w:r>
        <w:rPr/>
        <w:t xml:space="preserve">dwelling units per acre (condos, townhouses), R2 allows single family dwelling units </w:t>
      </w:r>
    </w:p>
    <w:p>
      <w:pPr>
        <w:pStyle w:val="Normal"/>
        <w:rPr/>
      </w:pPr>
      <w:r>
        <w:rPr/>
        <w:t xml:space="preserve">      </w:t>
      </w:r>
      <w:r>
        <w:rPr/>
        <w:t xml:space="preserve">on lots that are smaller, 15,000 square feet which is a quarter of an acre if it has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/ or sewer.  If it doesn’t have either water or sewer then one acre is required.  R1 </w:t>
      </w:r>
    </w:p>
    <w:p>
      <w:pPr>
        <w:pStyle w:val="Normal"/>
        <w:rPr/>
      </w:pPr>
      <w:r>
        <w:rPr/>
        <w:t xml:space="preserve">      </w:t>
      </w:r>
      <w:r>
        <w:rPr/>
        <w:t xml:space="preserve">is one acre zoning for residents, AR is 1 acre and RR are two acre lots.  The proposal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change the current R3 and R2 zone in the southwest area of the Town to R1 s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inimum lot size would be one acre. Ms. Mandarino said we are going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pposite direction to help preserve some of the area.  Councilman Benedict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Mr. DiTuillo was concerned with work force housing and if you start zon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art of the Town making large lots, it could price people out of the area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rying to work and live in the same community.  Work force housing is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oard will be tackling in 2006.  Ms. Mandarino asked where Mr. DiTuillo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 came from.  Councilman Piaquadio said Mr. DiTuillo feels it is good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to make room for the work fo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e have a Traffic Consultant.  What is his advice to alleviate the traffic problems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now such as we had on Friday night due to the accident on Route 84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we have a Traffic Consultant for the Planning Board.   </w:t>
      </w:r>
    </w:p>
    <w:p>
      <w:pPr>
        <w:pStyle w:val="Normal"/>
        <w:rPr/>
      </w:pPr>
      <w:r>
        <w:rPr/>
        <w:t xml:space="preserve">      </w:t>
      </w:r>
      <w:r>
        <w:rPr/>
        <w:t>Councilman Piaquadio explained that usually the Traffic Consultant will take on one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at a time and if there are other projects going in real close to the one project, </w:t>
      </w:r>
    </w:p>
    <w:p>
      <w:pPr>
        <w:pStyle w:val="Normal"/>
        <w:rPr/>
      </w:pPr>
      <w:r>
        <w:rPr/>
        <w:t xml:space="preserve">      </w:t>
      </w:r>
      <w:r>
        <w:rPr/>
        <w:t xml:space="preserve">he usually puts them together. Ms. Mandarino asked if anything is being planned 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regard to the amount of traffic.  Councilman Manley explained that a Traffic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ant gets involved in projects like Lowes on 17K.  Before they could get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s, they had to widen the road and do all the road work at the intersec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17K and Route 300.  That is where Traffic Consultants come in.  Ms. Mandarin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maybe we should get another Traffic Consultant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explained that the Comprehensive Update contained recommendations t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various studies to be done involving the traffic in certain corridors and streets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 Newburg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s. Mandarino is interested in finding out how people in the Town, especially one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ave been identified as stake holders, can obtain a copy of the Draft EI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rketplace project.  She sent a certified letter to the Supervisor of the Town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Department to get a copy of this document and can’t seem to get a copy.  It </w:t>
      </w:r>
    </w:p>
    <w:p>
      <w:pPr>
        <w:pStyle w:val="Normal"/>
        <w:jc w:val="center"/>
        <w:rPr/>
      </w:pPr>
      <w:r>
        <w:rPr/>
        <w:t>Town Board Meeting          December 5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s impossible for her to come to Town Hall to look at it because she, like everyone </w:t>
      </w:r>
    </w:p>
    <w:p>
      <w:pPr>
        <w:pStyle w:val="Normal"/>
        <w:rPr/>
      </w:pPr>
      <w:r>
        <w:rPr/>
        <w:t xml:space="preserve">      </w:t>
      </w:r>
      <w:r>
        <w:rPr/>
        <w:t xml:space="preserve">else, works all week and can not come in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process is that this document that was submitted to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as not been circulated to even involved agencies at this point of time. 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ies do not receive it until the Planning Board in its capacity as Lead A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s the document as complete.  The Town is making copies availabl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and the Planning Board Chairman is requesting the applicant to submit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copies, but it is submitted in Draft form only for the Planning Board’s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.  Ms. Mandarino asked if it goes to the Planning Board, when does the clock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 on this process, since this is a very time sensitive issue.  Mr. Taylor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Planning Board has forty five days to accept or reject the document.  If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 the document then there is a period where they have to schedule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and accept comments from the Public.  Mr. Taylor believes it is thirty day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Public comment.  Mrs. Mandarino said at this time the Planning Board is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looking to see if this document is complete.  Mr. Taylor explained that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nd their Consultants review the document and compare it to the scop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developed and determine if the answers are adequate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usually a project this large will go back to the developer, so why have it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?.  Mrs. Mandarino asked in what time frame would the public get to look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document, so we can have input and intelligent dialog.  Mr. Taylor said once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ed and made available to all the involved agencies.  Councilman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will ask Supervisor Booth to make a request to the Planning Board to have a copy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DEIS available for the public.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Ellenjane Gonyea / Southwest Quadrant / East Coldenham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the Lead agency’s determination whether or not the information is provid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on this particular document is what Mr. Taylor is telling us at this poin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no.  It is the Lead Agency’s determination whether an individual or </w:t>
      </w:r>
    </w:p>
    <w:p>
      <w:pPr>
        <w:pStyle w:val="Normal"/>
        <w:rPr/>
      </w:pPr>
      <w:r>
        <w:rPr/>
        <w:t xml:space="preserve">      </w:t>
      </w:r>
      <w:r>
        <w:rPr/>
        <w:t xml:space="preserve">group who asks to be an interested agency is treated as such.  It then receiv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tire copy of the document that was submitted.  Ms. Gonyea said there is a section of 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document with interested parties listed including attorneys, planning agen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Engineer, etc.  The Newburgh Mall was listed as one of those interested </w:t>
      </w:r>
    </w:p>
    <w:p>
      <w:pPr>
        <w:pStyle w:val="Normal"/>
        <w:rPr/>
      </w:pPr>
      <w:r>
        <w:rPr/>
        <w:t xml:space="preserve">      </w:t>
      </w:r>
      <w:r>
        <w:rPr/>
        <w:t xml:space="preserve">parties, which is a commercial entity.  None of the residents in that area are listed </w:t>
      </w:r>
    </w:p>
    <w:p>
      <w:pPr>
        <w:pStyle w:val="Normal"/>
        <w:rPr/>
      </w:pPr>
      <w:r>
        <w:rPr/>
        <w:t xml:space="preserve">      </w:t>
      </w:r>
      <w:r>
        <w:rPr/>
        <w:t xml:space="preserve">as interested parties.  Why is that?  Mr. Taylor and the Town Board can’t answer tha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said based on that situation we need a Resident Impact Colloquium.  </w:t>
      </w:r>
    </w:p>
    <w:p>
      <w:pPr>
        <w:pStyle w:val="Normal"/>
        <w:rPr/>
      </w:pPr>
      <w:r>
        <w:rPr/>
        <w:t xml:space="preserve">      </w:t>
      </w:r>
      <w:r>
        <w:rPr/>
        <w:t xml:space="preserve">Citizens ought to be involved in the Planning stage at the same point the Planner </w:t>
      </w:r>
    </w:p>
    <w:p>
      <w:pPr>
        <w:pStyle w:val="Normal"/>
        <w:rPr/>
      </w:pPr>
      <w:r>
        <w:rPr/>
        <w:t xml:space="preserve">      </w:t>
      </w:r>
      <w:r>
        <w:rPr/>
        <w:t xml:space="preserve">introduces documents to the Planning Board.  She has gotten through about forty </w:t>
      </w:r>
    </w:p>
    <w:p>
      <w:pPr>
        <w:pStyle w:val="Normal"/>
        <w:rPr/>
      </w:pPr>
      <w:r>
        <w:rPr/>
        <w:t xml:space="preserve">      </w:t>
      </w:r>
      <w:r>
        <w:rPr/>
        <w:t xml:space="preserve">seven pages of the document submitted by the Market Place Planners, which is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seventeen pages an hour which is an extreme investment of time on her part.  She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received it as an overnight extension at the courtesy of the Town Clerk an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esy was not given by the Lead Agency.  There are people present at this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who were verbally abused by agents of the Lead Agency.  These things should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happening to citizens.  It may be inappropriate for a citizen to look at this now but s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be able to look at this document in its entirety whenever possible.  She </w:t>
      </w:r>
    </w:p>
    <w:p>
      <w:pPr>
        <w:pStyle w:val="Normal"/>
        <w:rPr/>
      </w:pPr>
      <w:r>
        <w:rPr/>
        <w:t xml:space="preserve">      </w:t>
      </w:r>
      <w:r>
        <w:rPr/>
        <w:t xml:space="preserve">feels residents should be afforded the same courtesy as busin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at is the relationship to the Town Board of the Commissioner of Recreation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the Commissioner reports to the Board and is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ed at the pleasure of the Town Board.  Mrs. Gonyea said he should be 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f something that pertains to Recreation is on the agenda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said he would have been here tonight but had a previous engagement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try to overcome that engagement and possibly be here around 8:30 P.M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onyea said she is looking at an empty seat which was empty many, many times in 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 sessions when this gentleman sat on the Board.  Councilmen Benedi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they are the ones who excused Mr. Petrillo tonight.  A pattern nee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established so the impression we have been given is correct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uring the emergency which took place last Friday mid afternoon which Ms. </w:t>
      </w:r>
    </w:p>
    <w:p>
      <w:pPr>
        <w:pStyle w:val="Normal"/>
        <w:rPr/>
      </w:pPr>
      <w:r>
        <w:rPr/>
        <w:t xml:space="preserve">      </w:t>
      </w:r>
      <w:r>
        <w:rPr/>
        <w:t xml:space="preserve">Mandarino brought up, it took 1 ½ hours by an alternate route to go to Middlet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17K goes through several municipalities to divert to Route 207 &amp; Route 208, which </w:t>
      </w:r>
    </w:p>
    <w:p>
      <w:pPr>
        <w:pStyle w:val="Normal"/>
        <w:jc w:val="center"/>
        <w:rPr/>
      </w:pPr>
      <w:r>
        <w:rPr/>
        <w:t>Town Board Meeting         December 5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so takes us through several municipalities.  This is all in the area of an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Plan and an activation of certain things in the community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expected to have taken place.  An Emergency Management Plan and Evacu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involves many municipalities and this is another contingency that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looked at.   A traffic management plan across the borders of the municipalities that </w:t>
      </w:r>
    </w:p>
    <w:p>
      <w:pPr>
        <w:pStyle w:val="Normal"/>
        <w:rPr/>
      </w:pPr>
      <w:r>
        <w:rPr/>
        <w:t xml:space="preserve">      </w:t>
      </w:r>
      <w:r>
        <w:rPr/>
        <w:t>surround us is needed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16.   Executive Session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creation Department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iscuss Qualifications &amp; Potential Termination of Corpor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Water Fil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ter into Executive Session at </w:t>
      </w:r>
    </w:p>
    <w:p>
      <w:pPr>
        <w:pStyle w:val="Normal"/>
        <w:rPr/>
      </w:pPr>
      <w:r>
        <w:rPr/>
        <w:t xml:space="preserve">      </w:t>
      </w:r>
      <w:r>
        <w:rPr/>
        <w:t xml:space="preserve">8:16 P.M.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10:14 </w:t>
      </w:r>
    </w:p>
    <w:p>
      <w:pPr>
        <w:pStyle w:val="Normal"/>
        <w:rPr/>
      </w:pPr>
      <w:r>
        <w:rPr/>
        <w:t xml:space="preserve">      </w:t>
      </w:r>
      <w:r>
        <w:rPr/>
        <w:t xml:space="preserve">P.M.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sked Acting Supervisor Benedict if any action was taken.  He stated </w:t>
      </w:r>
    </w:p>
    <w:p>
      <w:pPr>
        <w:pStyle w:val="Normal"/>
        <w:rPr/>
      </w:pPr>
      <w:r>
        <w:rPr/>
        <w:t xml:space="preserve">      </w:t>
      </w:r>
      <w:r>
        <w:rPr/>
        <w:t>that no action was taken during Executive Session, and none is contempl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December 5, 2005 at 10:15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4:00Z</dcterms:created>
  <dc:creator>Charlene</dc:creator>
  <dc:description/>
  <dc:language>en-US</dc:language>
  <cp:lastModifiedBy>Charlene</cp:lastModifiedBy>
  <cp:lastPrinted>2006-01-03T13:03:00Z</cp:lastPrinted>
  <dcterms:modified xsi:type="dcterms:W3CDTF">2006-01-09T18:59:00Z</dcterms:modified>
  <cp:revision>29</cp:revision>
  <dc:subject/>
  <dc:title>At A Regular Town Board Meeting </dc:title>
</cp:coreProperties>
</file>